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1/1000 ve školním roce 2015/2016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9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oplatek za školní družinu činí 350,-Kč měsíčně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js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e spádové oblasti škol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individuálně může ředitelka školy přijmout i dítě mladší šesti let, lze-li předpokládat, že mohou nastat problémy s nadcházející školní docházkou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14:00Z</dcterms:created>
  <dc:creator>pokova.jitka</dc:creator>
  <dc:description/>
  <dc:language>en-US</dc:language>
  <cp:lastModifiedBy>Burgerova</cp:lastModifiedBy>
  <cp:lastPrinted>2011-03-25T10:00:00Z</cp:lastPrinted>
  <dcterms:modified xsi:type="dcterms:W3CDTF">2016-08-28T19:14:00Z</dcterms:modified>
  <cp:revision>2</cp:revision>
  <dc:subject/>
  <dc:title>PŘÍPRAVNÁ TŘÍDA PRO PŘEDŠKOLÁKY</dc:title>
</cp:coreProperties>
</file>